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影视界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：影视界奇遇记</w:t>
      </w:r>
      <w:r>
        <w:rPr>
          <w:sz w:val="32"/>
          <w:szCs w:val="32"/>
        </w:rPr>
        <w:t>&lt;/p&gt;&lt;p&gt;&lt;img src="/static-img/3MZ6wbzsLyIxHCtBkJ-Y5-1IjiWKBL2Lo8RViQ7aNM66jyjpgyYWAtUsvdveuiVS.jpg"&gt;&lt;/p&gt;&lt;p&gt;</w:t>
      </w:r>
      <w:r>
        <w:rPr>
          <w:sz w:val="32"/>
          <w:szCs w:val="32"/>
        </w:rPr>
        <w:t>在我童年的记忆中，姐姐总是一位充满神秘色彩的存在。她的笑容能够照亮整个家园，而她的梦想则像一条永不枯竭的河流，源远流长。我从小就知道，她对演戏有着无尽的热爱和渴望，这份热爱最终成为了她通往顶峰之路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卖报的小郎君</w:t>
      </w:r>
      <w:r>
        <w:rPr>
          <w:sz w:val="32"/>
          <w:szCs w:val="32"/>
        </w:rPr>
        <w:t>&lt;/p&gt;&lt;p&gt;&lt;img src="/static-img/RrglqoxwvCObxFx6SG_Zq-1IjiWKBL2Lo8RViQ7aNM6JHipnd6WTYpIMjsUo19Wdjn00SNyA_AKGS5aZYQNelSXpQO3RqTshyqqGhxeKesgTOauAzLTZ5iEBuYBDnk_q8Zndxjcm2LyWlbUBKV22CQl_PtwLMf_lEqF19R-61nIoHT02Iz1JGXJDqi0pDfngciFqxB4QZY5v1uWPI8ruiA.jpg"&gt;&lt;/p&gt;&lt;p&gt;</w:t>
      </w:r>
      <w:r>
        <w:rPr>
          <w:sz w:val="32"/>
          <w:szCs w:val="32"/>
        </w:rPr>
        <w:t>在我五岁的时候，姐姐是个卖报的小郎君。她每天早上六点起床，用一辆自行车拉着满载报纸的小推车，在街头巷尾叫卖。那个时候，她还没有成为大家眼中的明星，但她的努力和坚持已经让人印象深刻。那时候，我会跟在她后面，看着她如何巧妙地与过往的人交流，一边叫卖，一边也学着用不同的口音模仿他们，那种天真无邪，让我至今仍然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明星的背后</w:t>
      </w:r>
      <w:r>
        <w:rPr>
          <w:sz w:val="32"/>
          <w:szCs w:val="32"/>
        </w:rPr>
        <w:t>&lt;/p&gt;&lt;p&gt;&lt;img src="/static-img/2m32eJ79-ggmRnx_vm7yTO1IjiWKBL2Lo8RViQ7aNM6JHipnd6WTYpIMjsUo19Wdjn00SNyA_AKGS5aZYQNelSXpQO3RqTshyqqGhxeKesgTOauAzLTZ5iEBuYBDnk_q8Zndxjcm2LyWlbUBKV22CQl_PtwLMf_lEqF19R-61nIoHT02Iz1JGXJDqi0pDfngciFqxB4QZY5v1uWPI8ruiA.jpg"&gt;&lt;/p&gt;&lt;p&gt;</w:t>
      </w:r>
      <w:r>
        <w:rPr>
          <w:sz w:val="32"/>
          <w:szCs w:val="32"/>
        </w:rPr>
        <w:t>随着时间的推移，我的姐姐逐渐走向了舞台。她开始参加各种学校剧社活动，不断练习表演技巧。在那些年里，我看到了一个不同于平时的她——更加专注、更加沉淀。她那独特的声音、优雅的手势，都让我惊叹不已。当一次偶然机会让她进入了一所著名艺术学院时，那个“卖报小郎君”的梦想似乎又重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视界奇遇记</w:t>
      </w:r>
      <w:r>
        <w:rPr>
          <w:sz w:val="32"/>
          <w:szCs w:val="32"/>
        </w:rPr>
        <w:t>&lt;/p&gt;&lt;p&gt;&lt;img src="/static-img/CKF2b1GfQevPkLKHowunu-1IjiWKBL2Lo8RViQ7aNM6JHipnd6WTYpIMjsUo19Wdjn00SNyA_AKGS5aZYQNelSXpQO3RqTshyqqGhxeKesgTOauAzLTZ5iEBuYBDnk_q8Zndxjcm2LyWlbUBKV22CQl_PtwLMf_lEqF19R-61nIoHT02Iz1JGXJDqi0pDfngciFqxB4QZY5v1uWPI8ruiA.jpg"&gt;&lt;/p&gt;&lt;p&gt;</w:t>
      </w:r>
      <w:r>
        <w:rPr>
          <w:sz w:val="32"/>
          <w:szCs w:val="32"/>
        </w:rPr>
        <w:t>大学期间，她结识了一些同样志向非凡的人们，他们都是电影电视圈子的未来巨星。在那里，她学会了如何将自己的情感完美地展现在屏幕上，也学会了如何处理行业内复杂的人际关系。这种经历为她的未来的道路打下了坚实的基础。当有一次偶然被导演发现并推荐进一部重要电影时，她的心跳几乎停止，因为这正是自己一直渴望实现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潮迭起的大时代</w:t>
      </w:r>
      <w:r>
        <w:rPr>
          <w:sz w:val="32"/>
          <w:szCs w:val="32"/>
        </w:rPr>
        <w:t>&lt;/p&gt;&lt;p&gt;&lt;img src="/static-img/dGozkiV3nk3lTYmWZV4s6e1IjiWKBL2Lo8RViQ7aNM6JHipnd6WTYpIMjsUo19Wdjn00SNyA_AKGS5aZYQNelSXpQO3RqTshyqqGhxeKesgTOauAzLTZ5iEBuYBDnk_q8Zndxjcm2LyWlbUBKV22CQl_PtwLMf_lEqF19R-61nIoHT02Iz1JGXJDqi0pDfngciFqxB4QZY5v1uWPI8ruiA.jpg"&gt;&lt;/p&gt;&lt;p&gt;</w:t>
      </w:r>
      <w:r>
        <w:rPr>
          <w:sz w:val="32"/>
          <w:szCs w:val="32"/>
        </w:rPr>
        <w:t>随后的几年里，我亲眼目睹了我的妹妹从一个普通学生变成了一个知名女星。这是一个高潮迭起的大时代，每一次颁奖礼都可能成为转折点，每一次新剧集发布都可能开启新的风波。而对于我们这个家庭来说，这个变化带来了前所未有的荣耀和挑战。但即使是在繁忙工作中间，我们依旧保持着彼此之间温暖的情谊，以及对生活简单快乐之事的一份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想与责任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人们提到“我的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时，他们更多的是想到那位大明星，而不是那个曾经呼唤街角买主买票的小孩。但对我来说，无论是什么样的角色或身份，只要能看到那种纯粹而真挚的情感，就足以证明我们家族这一代人的成功。我相信，即便再大的光环，也无法掩盖我们心底深处那份最原始，最纯真的信念——只要努力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5691-</w:t>
      </w:r>
      <w:r>
        <w:rPr>
          <w:sz w:val="32"/>
          <w:szCs w:val="32"/>
        </w:rPr>
        <w:t>我的姐姐是大明星 卖报小郎君影视界奇遇记</w:t>
      </w:r>
      <w:r>
        <w:rPr>
          <w:sz w:val="32"/>
          <w:szCs w:val="32"/>
        </w:rPr>
        <w:t>.doc" rel="alternate" download="575691-</w:t>
      </w:r>
      <w:r>
        <w:rPr>
          <w:sz w:val="32"/>
          <w:szCs w:val="32"/>
        </w:rPr>
        <w:t>我的姐姐是大明星 卖报小郎君影视界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